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Cambria" w:ascii="Cambria" w:hAnsi="Cambria"/>
          <w:b/>
          <w:sz w:val="28"/>
          <w:szCs w:val="28"/>
          <w:lang w:val="en-US" w:eastAsia="en-US"/>
        </w:rPr>
        <w:drawing>
          <wp:inline distT="0" distB="0" distL="0" distR="0">
            <wp:extent cx="890905" cy="89027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5" r="-4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905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945" w:leader="none"/>
        </w:tabs>
        <w:spacing w:before="0" w:after="240"/>
        <w:jc w:val="center"/>
        <w:rPr/>
      </w:pPr>
      <w:r>
        <w:rPr>
          <w:rFonts w:cs="Verdana" w:ascii="Verdana" w:hAnsi="Verdana"/>
          <w:b/>
          <w:sz w:val="24"/>
          <w:szCs w:val="24"/>
        </w:rPr>
        <w:t>Publicado no D.O.C. São Paulo, 89, Ano 64 sexta-feira.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10 de Maio de 2019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b/>
          <w:sz w:val="24"/>
          <w:szCs w:val="24"/>
        </w:rPr>
        <w:t>PORTARIAS. Pág, 01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ORTARIA 294, DE 9 DE MAIO DE 2019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BRUNO COVAS, Prefeito do Município de São Paulo, usand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as atribuições que lhe são conferidas por lei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ESOLVE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xonerar o senhor AGUINALDO FIRMINO JUNIOR, RF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807.324.4, a pedido, do cargo de Chefe de Gabinete, símbol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HG, da Chefia de Gabinete, do Gabinete do Subprefeito, d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sz w:val="24"/>
          <w:szCs w:val="24"/>
        </w:rPr>
        <w:t>Subprefeitura Sapopemba</w:t>
      </w:r>
      <w:r>
        <w:rPr>
          <w:rFonts w:cs="Verdana" w:ascii="Verdana" w:hAnsi="Verdana"/>
          <w:sz w:val="24"/>
          <w:szCs w:val="24"/>
        </w:rPr>
        <w:t>, constante das Leis 15.764/13 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16.974/18, vaga 17297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REFEITURA DO MUNICÍPIO DE SÃO PAULO, aos 9 de mai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 2019, 466º da fundação de São Paulo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BRUNO COVAS, Prefeit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ORTARIA 36, DE 9 DE MAIO DE 2019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VITOR DE ALMEIDA SAMPAIO, Chefe de Gabinete do Prefeito, usando das atribuições conferidas pelo artigo 1º, inciso I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línea “b”, do Decreto 58.696, de 3 de abril de 2019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ESOLVE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signar o senhor EDENILSON DE ALMEIDA, RF 841.085.2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ara, com opção pela remuneração do cargo que titulariza, n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 xml:space="preserve">período de 10 a 13 de maio de 2019, </w:t>
      </w:r>
      <w:r>
        <w:rPr>
          <w:rFonts w:cs="Verdana" w:ascii="Verdana" w:hAnsi="Verdana"/>
          <w:b/>
          <w:sz w:val="24"/>
          <w:szCs w:val="24"/>
        </w:rPr>
        <w:t>substituir</w:t>
      </w:r>
      <w:r>
        <w:rPr>
          <w:rFonts w:cs="Verdana" w:ascii="Verdana" w:hAnsi="Verdana"/>
          <w:sz w:val="24"/>
          <w:szCs w:val="24"/>
        </w:rPr>
        <w:t xml:space="preserve"> o senhor JOÃ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 xml:space="preserve">JORGE DE SOUZA, RF 856.219.9, no cargo de Secretário Municipal, referência SM, da </w:t>
      </w:r>
      <w:r>
        <w:rPr>
          <w:rFonts w:cs="Verdana" w:ascii="Verdana" w:hAnsi="Verdana"/>
          <w:b/>
          <w:sz w:val="24"/>
          <w:szCs w:val="24"/>
        </w:rPr>
        <w:t>Casa Civil</w:t>
      </w:r>
      <w:r>
        <w:rPr>
          <w:rFonts w:cs="Verdana" w:ascii="Verdana" w:hAnsi="Verdana"/>
          <w:sz w:val="24"/>
          <w:szCs w:val="24"/>
        </w:rPr>
        <w:t>, do Gabinete do Prefeito, em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azão do seu afastamento para tratar de assuntos particulares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VITOR DE ALMEIDA SAMPAIO, Chefe de Gabinete do Prefeit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b/>
          <w:sz w:val="24"/>
          <w:szCs w:val="24"/>
        </w:rPr>
        <w:t>SERVIDORES. Pág, 21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sz w:val="24"/>
          <w:szCs w:val="24"/>
        </w:rPr>
        <w:t>DESENVOLVIMENTO ECONÔMICO E TRABALH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GABINETE DA SECRETÁRI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sz w:val="24"/>
          <w:szCs w:val="24"/>
        </w:rPr>
        <w:t>FUNDAÇÃO PAULISTANA DE EDUCAÇÃO E TECNOLOGI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LICENÇA MÉDICA – REGIME RGP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oncedida, nos termos da Portaria 507/04 e Comunicad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01/05-DRH/SMG, aos servidores filiados ao regime RGPS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  <w:lang w:val="en-US" w:eastAsia="en-US"/>
        </w:rPr>
        <w:drawing>
          <wp:inline distT="0" distB="0" distL="0" distR="0">
            <wp:extent cx="4078605" cy="1520190"/>
            <wp:effectExtent l="0" t="0" r="0" b="0"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8605" cy="152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b/>
          <w:sz w:val="24"/>
          <w:szCs w:val="24"/>
        </w:rPr>
        <w:t>EDITAIS. Pág, 32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sz w:val="24"/>
          <w:szCs w:val="24"/>
        </w:rPr>
        <w:t>DESENVOLVIMENTO ECONÔMICO E TRABALH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sz w:val="24"/>
          <w:szCs w:val="24"/>
        </w:rPr>
        <w:t>FUNDAÇÃO PAULISTANA DE EDUCAÇÃO E TECNOLOGI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o Processo Administrativo n. 8110.2019/0000198-5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NTERESSADO: FUNDAÇÃO PAULISTANA DE EDUCAÇÃO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TECNOLOGIA E CULTUR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SSUNTO: Doação de reagentes para serem utilizados na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ulas dos cursos técnicos de Análises Clínicas e Hemoterapi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inistrados na Escola de Educação Profissional e Saúde Públic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rof. Makiguti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 – No uso das atribuições que me foram conferidas por Lei, com fundamento nos artigos 5º, inciso I e 14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a Lei 16.115/2015, artigo 2º, inciso I do Decreto Municipal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58.102/2018 e demais elementos constantes do presente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specialmente a manifestação técnica da Escola de Educaçã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rofissional e Saúde Pública Prof. Makiguti acostada sob SEI nº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016529299, AUTORIZO o recebimento, por doação, de reagentes para serem utilizados nas aulas dos cursos técnicos de Análises Clínicas e Hemoterapia ministrados na Escola de Educaçã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rofissional e Saúde Pública Prof. Makiguti, disponibilizado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ela sociedade empresária LABINBRAZ COMERCIAL LTDA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nscrita no CNPJ/MF sob o n.º 73.008.682/0001-52, totalizand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 valor de mercado estimado em R$ 15.307,26 (quinze mil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trezentos e sete reais e vinte e seis centavos)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LICITAÇÕES. Pág, 49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sz w:val="24"/>
          <w:szCs w:val="24"/>
        </w:rPr>
        <w:t>DESENVOLVIMENTO ECONÔMICO E TRABALH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GABINETE DA SECRETÁRI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sz w:val="24"/>
          <w:szCs w:val="24"/>
        </w:rPr>
        <w:t>DESPACHO DO DIRETOR DE ADMINISTRAÇÃO E FINANÇA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6064.2018/0001272-7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MDET – Aquisição de 12 (doze) livros, para compor 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cervo da Assessoria Jurídica desta pasta, conforme especificações no Termo de Referência – Anexo I. I – No exercíci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a competência que foi atribuída pelo Decreto Municipal nº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58.153/2018, à vista das informações e documentos contido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o presente, AUTORIZO o procedimento de cotação eletrônica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ara fins de atender à DISPENSA DE LICITAÇÂO nº 004/SMDET/2019, com fundamento ao disposto no inciso II do art. 24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a Lei nº 8.666/1993, art. 16 do Decreto 56.475/2015 e ao art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2º do Decreto 54.102/2013, com intuito de adquirir livros par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ompor o acervo da Assessoria Jurídica desta pasta, conform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specificações no Termo de Referência – Anexo I. II – Ademais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PROVO a minuta de Cotação Eletrônica acostada ao Process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dministrativo em epígrafe, observando, ainda, que a despes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nerará a seguinte dotação orçamentária: 30.10.11.122.3.024.2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.100.3.3.90.30.00.00, do presente exercício financeiro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sz w:val="24"/>
          <w:szCs w:val="24"/>
        </w:rPr>
        <w:t>FUNDAÇÃO PAULISTANA DE EDUCAÇÃO E TECNOLOGI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UBLICAÇÃO POR OMISSÃO EXTRATO TERM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DITIVO 02 AO CONTRATO Nº 07/FUNDAÇÃOPAULISTANA/2017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ROCESSO: 8110.2017/0000029-2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ONTRATANTE: FUNDAÇÃO PAULISTANA DE EDUCAÇÃO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TECNLOGIA E CULTUR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ONTRATADA: TELEFÔNICA BRASIL S.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Fica prorrogado o prazo contratual por mais 12 (doze)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eses, 02/05/2019 à 01/05/2020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elo valor mensal estimado de R$ 1.450,25 (um mil quatrocentos e cinquenta reais e vinte e cinco centavos), valor global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stimado de R$ 17.470,44 (dezessete mil quatrocentos e setenta reais e quarenta e quatro centavos), sendo R$ 16.653,60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(dezesseis mil seiscentos e cinquenta e três reais e sessent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entavos) o valor principal e R$ 816,84 (oitocentos e dezessei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eais e oitenta e quatro centavos) o valor estimado do reajuste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ATA DA ASSINATURA:18/04/2019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CÂMARA MUNICIPAL. Pág, 76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CRETARIA DAS COMISSÕES - SGP-1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EQUIPE DA SECRETARIA DAS COMISSÕES D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OCESSO LEGISLATIVO – SGP.12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ARECER Nº 559/2019 DA COMISSÃO D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ADMINISTRAÇÃO PÚBLICA SOBRE O PROJET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 LEI Nº 078/2016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 presente projeto de lei, de iniciativa do nobre Vereador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lessandro Guedes, dispõe sobre a criação da Lei de Espaç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rtesanato Fixo São Paulo para comercialização de produto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que provêm da atividade artesanal e de economia solidária, 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á outras providências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 acordo com a propositura, o Espaço Artesanato Fixo Sã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aulo será coordenado pela Secretaria Municipal de Desenvolvimento, Trabalho e Empreendedorismo em parceria com a Secretaria Municipal de Cultura, bem como o Sindicato, Federação 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ssociações ligadas a grupos de artesãos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Também autoriza o Poder Executivo Municipal a conceder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senções de taxas municipais aos artesãos, criar linhas d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réditos especiais para o fomento das atividades artesanais 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elebrar convênios de acordos de cooperação e protocolos d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ntenções com instituições nacionais, públicas ou privadas, par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 oferecimento de atividades de extensão e estágios e a cooperação técnica para o fomento à classe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m sua justificativa, o autor argumenta que o projeto de lei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tem o objetivo de “preservar o trabalhador artesão que tem por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ua profissão uma paixão, qual possui traços únicos em sua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aracterísticas e também seu meio de viver”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 Comissão de Constituição, Justiça e Legislação Participativa manifestou-se pela LEGALIDADE da propositura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 Comissão de Política Urbana Metropolitana e Meio Ambiente manifestou-se FAVORÁVEL ao projeto de lei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egundo a revista Pequenas Empresas, Grandes Negócio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(disponível em: \&lt;http://g1.globo.com/economia/pme/pequenas-empresas-grandes-negocios/noticia/2018/03/mercado-de-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-artesanato-movimenta-r-50-bilhoes-por-ano-no-brasil.html\&gt;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onsultado em: 28/02/2019), nos últimos 20 anos, com 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rescimento da economia criativa, o artesanato brasileiro s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fortaleceu. O mercado movimenta R$ 50 bilhões por ano 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ustenta 10 milhões de pessoas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onforme informações obtidas na página eletrônica da Prefeitura Municipal de São Paulo, o Executivo Municipal já atu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o sentido de fomentar o setor de artesanato (fonte: Prefeitur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unicipal de São Paulo. Disponível em: \&lt;https://www.prefeitura.sp.gov.br/cidade/secretarias/desenvolvimento/noticias/index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hp?p=266942\&gt;. Consultado em: 28/02/2019)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 setor de artesanato e manualidades é uma important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fonte de geração de renda para a população paulistana. Milhares de pessoas vivem da produção e venda de artigos artesanais e de produtos desenvolvido sem o apoio de máquinas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ara apoiar esse importante setor que cresce cada vez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ais em São Paulo, a Secretaria Municipal de Desenvolviment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conômico criou o programa Mãos e Mentes Paulistanas, qu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visa valorizar, capacitar e impulsionar o trabalho de artesãos 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trabalhadores manuais do município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(...) “Existem municípios e estados que possuem um artesanato típico e totalmente conectado com a cultura local. Vamo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ostrar que São Paulo conta com uma diversidade de produto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 materiais que ratifica a cidade como a mais cosmopolit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 xml:space="preserve">do Brasil”, afirma </w:t>
      </w:r>
      <w:r>
        <w:rPr>
          <w:rFonts w:cs="Verdana" w:ascii="Verdana" w:hAnsi="Verdana"/>
          <w:b/>
          <w:sz w:val="24"/>
          <w:szCs w:val="24"/>
        </w:rPr>
        <w:t>a secretária Municipal de Desenvolviment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sz w:val="24"/>
          <w:szCs w:val="24"/>
        </w:rPr>
        <w:t>Econômico, Aline Cardoso</w:t>
      </w:r>
      <w:r>
        <w:rPr>
          <w:rFonts w:cs="Verdana" w:ascii="Verdana" w:hAnsi="Verdana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(...) Além da exposição Mãos e Mentes Paulistanas, 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ecretaria de Desenvolvimento Econômico, em parceria com 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de Sampa – Agência São Paulo de Desenvolvimento, realizará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alestras e workshops no estande Arena Saberes e Inspirações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(...) No mesmo estande a Ade Sampa irá oferecer orientação para artesãos interessados em se formalizar como Microempreendedor Individual (MEI), instrução sobre gestão d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egócios e informações sobre cursos e projetos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“</w:t>
      </w:r>
      <w:r>
        <w:rPr>
          <w:rFonts w:cs="Verdana" w:ascii="Verdana" w:hAnsi="Verdana"/>
          <w:sz w:val="24"/>
          <w:szCs w:val="24"/>
        </w:rPr>
        <w:t>Esses empreendedores muitas vezes começaram a trabalhar com artesanato e manualidades por uma habilidade existente e a necessidade de geração de renda. O que falta é orientação para que ele possa se formalizar e ter acesso a uma red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 qualificação, contatos e financiamento. É isso que faremo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urante o Salão”, explica a diretora da Ade Sampa, Thaís Piffer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nte o exposto, reconhecendo o interesse público da iniciativa, a Comissão de Administração Pública é FAVORÁVEL à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ua aprovação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ala da Comissão de Administração Pública, 08 de mai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 2019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Gilson Barreto (PSDB) – President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ntonio Donato (PT) - Relator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lfredinho (PT)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Janaína Lima (NOVO)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Zé Turin (PHS)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type w:val="nextPage"/>
      <w:pgSz w:w="11906" w:h="16838"/>
      <w:pgMar w:left="1701" w:right="1701" w:gutter="0" w:header="0" w:top="24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4:12:00Z</dcterms:created>
  <dc:creator>Nathalia do Nascimento Matias Santos</dc:creator>
  <dc:description/>
  <dc:language>en-US</dc:language>
  <cp:lastModifiedBy>Maria Luisa Domingues Pires dos Santos</cp:lastModifiedBy>
  <dcterms:modified xsi:type="dcterms:W3CDTF">2019-05-31T14:12:00Z</dcterms:modified>
  <cp:revision>2</cp:revision>
  <dc:subject/>
  <dc:title/>
</cp:coreProperties>
</file>